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rotokół Komisji Lotowej i Zegar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Oddział</w:t>
        <w:tab/>
      </w:r>
      <w:r>
        <w:rPr>
          <w:b/>
          <w:color w:val="0000FF"/>
        </w:rPr>
        <w:t>Mińsk Mazowiec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0485</wp:posOffset>
                </wp:positionV>
                <wp:extent cx="1847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ieczęć Oddziałowej Komisji Lo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ieczęć Oddziałowej Komisji Lo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7048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Pieczęć Oddziałowej Komisji Zega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Pieczęć Oddziałowej Komisji Zeg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Sekcja</w:t>
        <w:tab/>
        <w:tab/>
      </w:r>
      <w:r>
        <w:rPr>
          <w:b/>
          <w:color w:val="0000FF"/>
        </w:rPr>
        <w:t>Mińsk Mazowiec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Pkt. Wkł.</w:t>
        <w:tab/>
      </w:r>
      <w:r>
        <w:rPr>
          <w:b/>
          <w:color w:val="0000FF"/>
        </w:rPr>
        <w:t>Nr.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ot z miejscowości </w:t>
        <w:tab/>
      </w:r>
      <w:r>
        <w:rPr>
          <w:b/>
          <w:color w:val="0000FF"/>
        </w:rPr>
        <w:t>PIŁA 1</w:t>
      </w:r>
      <w:r>
        <w:rPr>
          <w:b/>
        </w:rPr>
        <w:tab/>
        <w:t xml:space="preserve"> Data Lotu </w:t>
        <w:tab/>
      </w:r>
      <w:r>
        <w:rPr>
          <w:b/>
          <w:color w:val="0000FF"/>
        </w:rPr>
        <w:t>12.06.2011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Data i godzina rozpoczęcia koszowania:  </w:t>
        <w:tab/>
      </w:r>
      <w:r>
        <w:rPr>
          <w:b/>
          <w:color w:val="0000FF"/>
        </w:rPr>
        <w:t>11.06.2011 g. 13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Data i godzina zakończenia koszowania: </w:t>
        <w:tab/>
      </w:r>
      <w:r>
        <w:rPr>
          <w:b/>
          <w:color w:val="0000FF"/>
        </w:rPr>
        <w:t>11.06.2011 g. 16.00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6"/>
        <w:gridCol w:w="956"/>
        <w:gridCol w:w="1822"/>
        <w:gridCol w:w="1406"/>
        <w:gridCol w:w="1318"/>
        <w:gridCol w:w="1763"/>
      </w:tblGrid>
      <w:tr>
        <w:trPr>
          <w:trHeight w:val="5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hodowcy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osz. gołębi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i numer zegara hodowcy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tw. zegar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łębi do sporządzenia listy konkursowej</w:t>
            </w:r>
          </w:p>
        </w:tc>
      </w:tr>
      <w:tr>
        <w:trPr>
          <w:trHeight w:val="4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wien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cie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WALSKI J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ZION VIP005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ÓŻKA J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NZING 345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BACKI J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NZING 34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KOWSKI J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----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WACKI J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ICON 346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AWADKA J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NZING 445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56210</wp:posOffset>
                      </wp:positionV>
                      <wp:extent cx="5074920" cy="1013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4920" cy="10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Times New Roman" w:hAnsi="Times New Roman" w:eastAsia="Times New Roman" w:cs="Times New Roman"/>
                                      <w:color w:val="FF0000"/>
                                      <w:lang w:val="pl-PL" w:bidi="ar-SA"/>
                                    </w:rPr>
                                    <w:t>WZÓ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9.7pt;margin-top:12.3pt;width:399.55pt;height:79.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WZÓ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3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działowa Komisja Zegarowa punktu wkładań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84785</wp:posOffset>
                </wp:positionV>
                <wp:extent cx="933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Ilość zegarów nastawion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493395</wp:posOffset>
                </wp:positionV>
                <wp:extent cx="23050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2.06.2011 g. 19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8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2.06.2011 g. 1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Data i czas otwarcia zegaró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ość zegarów dostarczo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9334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/>
      </w:pPr>
      <w:r>
        <w:rPr/>
        <w:t>do otwarcia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34315</wp:posOffset>
                </wp:positionV>
                <wp:extent cx="9334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Ilość zegarów odrzuconych:</w:t>
      </w:r>
    </w:p>
    <w:p>
      <w:pPr>
        <w:pStyle w:val="Normal"/>
        <w:numPr>
          <w:ilvl w:val="0"/>
          <w:numId w:val="2"/>
        </w:numPr>
        <w:rPr/>
      </w:pPr>
      <w:r>
        <w:rPr/>
        <w:t>Ilość gołębi nie wchodząc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</wp:posOffset>
                </wp:positionV>
                <wp:extent cx="9334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do wyliczenia listy konkursowej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2865</wp:posOffset>
                </wp:positionV>
                <wp:extent cx="9334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Ilość zegarów uznany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ość gołębi do wylicze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</wp:posOffset>
                </wp:positionV>
                <wp:extent cx="9334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360" w:firstLine="348"/>
        <w:rPr/>
      </w:pPr>
      <w:r>
        <w:rPr/>
        <w:t xml:space="preserve">listy konkursowej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zasadnienie Komisji Zegarowej powodów odrzucenia zegarów:</w:t>
      </w:r>
    </w:p>
    <w:p>
      <w:pPr>
        <w:pStyle w:val="Normal"/>
        <w:spacing w:lineRule="auto" w:line="360"/>
        <w:ind w:left="360" w:hanging="0"/>
        <w:rPr/>
      </w:pPr>
      <w:r>
        <w:rPr>
          <w:color w:val="008000"/>
        </w:rPr>
        <w:t xml:space="preserve">Powodem odrzucenia może być np. - Nieczytelna taśma zegarowa/ Zerwana taśma zegarowa (tyczy się osoby Zawadka Jan). </w:t>
      </w:r>
    </w:p>
    <w:p>
      <w:pPr>
        <w:pStyle w:val="Normal"/>
        <w:spacing w:lineRule="auto" w:line="360"/>
        <w:ind w:left="360" w:hanging="0"/>
        <w:rPr>
          <w:color w:val="008000"/>
        </w:rPr>
      </w:pPr>
      <w:r>
        <w:rPr>
          <w:color w:val="008000"/>
        </w:rPr>
        <w:t>Nóżka Jan nie stawił się z zegarem – gołębie nie wchodzą do puli konkursów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odpisy Oddziałowej Komisji Lotowej punktu wkładań </w:t>
        <w:tab/>
        <w:t xml:space="preserve">       Podpisy Oddziałowej Komisji Zegarowej punktu wkładań</w:t>
      </w:r>
    </w:p>
    <w:p>
      <w:pPr>
        <w:pStyle w:val="Normal"/>
        <w:spacing w:lineRule="auto" w:line="360"/>
        <w:ind w:left="360" w:hanging="0"/>
        <w:rPr>
          <w:color w:val="008000"/>
        </w:rPr>
      </w:pPr>
      <w:r>
        <w:rPr>
          <w:color w:val="0000FF"/>
        </w:rPr>
        <w:t>1. Kowalski Jan</w:t>
        <w:tab/>
        <w:t>(przewodniczący)</w:t>
        <w:tab/>
        <w:tab/>
        <w:tab/>
      </w:r>
      <w:r>
        <w:rPr>
          <w:color w:val="008000"/>
        </w:rPr>
        <w:t>1. Nóżka Jan</w:t>
        <w:tab/>
        <w:t>(przewodniczący)</w:t>
      </w:r>
    </w:p>
    <w:p>
      <w:pPr>
        <w:pStyle w:val="Normal"/>
        <w:spacing w:lineRule="auto" w:line="360"/>
        <w:ind w:left="360" w:hanging="0"/>
        <w:rPr/>
      </w:pPr>
      <w:r>
        <w:rPr>
          <w:color w:val="0000FF"/>
        </w:rPr>
        <w:t>2. Zawadka Jan</w:t>
        <w:tab/>
        <w:tab/>
        <w:tab/>
        <w:tab/>
        <w:tab/>
        <w:tab/>
      </w:r>
      <w:r>
        <w:rPr>
          <w:color w:val="008000"/>
        </w:rPr>
        <w:t>2. Abacki Jan</w:t>
        <w:tab/>
      </w:r>
    </w:p>
    <w:p>
      <w:pPr>
        <w:pStyle w:val="Normal"/>
        <w:spacing w:lineRule="auto" w:line="360"/>
        <w:ind w:left="360" w:hanging="0"/>
        <w:rPr/>
      </w:pPr>
      <w:r>
        <w:rPr>
          <w:color w:val="0000FF"/>
        </w:rPr>
        <w:t>3. Jankowski Jan</w:t>
        <w:tab/>
        <w:tab/>
        <w:tab/>
        <w:tab/>
        <w:tab/>
        <w:tab/>
      </w:r>
      <w:r>
        <w:rPr>
          <w:color w:val="008000"/>
        </w:rPr>
        <w:t>3. Nowak Jan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Pieczęć Oddziałowej Komisji Lotowej </w:t>
        <w:tab/>
        <w:tab/>
        <w:tab/>
        <w:tab/>
        <w:tab/>
        <w:t>Pieczęć Oddziałowej Komisji Zegarowej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33020</wp:posOffset>
                </wp:positionV>
                <wp:extent cx="1847850" cy="590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ieczęć Oddziałowej Komisji Lo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ieczęć Oddziałowej Komisji Lo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33020</wp:posOffset>
                </wp:positionV>
                <wp:extent cx="1847850" cy="590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ieczęć Oddziałowej Komisji Zega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ieczęć Oddziałowej Komisji Zeg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Za zgodność danych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Prezes Oddziału </w:t>
        <w:tab/>
        <w:tab/>
        <w:tab/>
        <w:tab/>
        <w:tab/>
        <w:tab/>
        <w:tab/>
        <w:t>Wiceprezes ds.. Lotowych Oddziału</w:t>
      </w:r>
    </w:p>
    <w:p>
      <w:pPr>
        <w:pStyle w:val="Normal"/>
        <w:spacing w:lineRule="auto" w:line="360"/>
        <w:ind w:left="360" w:hanging="0"/>
        <w:jc w:val="center"/>
        <w:rPr>
          <w:color w:val="FF0000"/>
        </w:rPr>
      </w:pPr>
      <w:r>
        <w:rPr>
          <w:color w:val="FF0000"/>
        </w:rPr>
        <w:t>Po zdaniu dokumentów z protokołem zapoznaje się prezes i prezes lotowy co automatycznie świadczy o zatwierdzeniu dokumentu poprzez przystawienie imiennej pieczęci oraz podpisanie się.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0:00Z</dcterms:created>
  <dc:creator>oszw</dc:creator>
  <dc:description/>
  <cp:keywords/>
  <dc:language>en-US</dc:language>
  <cp:lastModifiedBy>Trujczak</cp:lastModifiedBy>
  <cp:lastPrinted>2016-04-09T09:10:00Z</cp:lastPrinted>
  <dcterms:modified xsi:type="dcterms:W3CDTF">2016-04-26T13:01:00Z</dcterms:modified>
  <cp:revision>18</cp:revision>
  <dc:subject/>
  <dc:title>Protokół Komisji Lotowej i Zegarowej</dc:title>
</cp:coreProperties>
</file>