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Oddział Mińsk Mazowiecki</w:t>
      </w:r>
    </w:p>
    <w:p>
      <w:pPr>
        <w:pStyle w:val="Normal"/>
        <w:spacing w:lineRule="auto" w:line="480"/>
        <w:rPr/>
      </w:pPr>
      <w:r>
        <w:rPr/>
        <w:t>Okręg Warsz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 i nazwisko panieńskie matki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ładny adres zamieszkania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………………………..wykonywany zawód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karany (przez Komisje Dyscyplinarne PZHGP / kiedy)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członkiem PZHGP kiedy i gdzie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wstąpienia do PZHGP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ując deklarację zobowiązuję się do przestrzegania Statutu PZHGP oraz obowiązujących regulaminów Związku, jak również uchwał Oddziału, Okręgu i Zarządu Głównego. W sprawach spornych poddawał się będę orzeczeniu kompetentnych Komisji Dyscyplinarnych Związku. Przepisy i zarządzenia dotyczące hodowli gołębi pocztowych oraz Statut PZHGP są mi znane. Równocześnie stwierdzam własnoręcznym podpisem, że podane wyżej dane są zgodne z rzeczywist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Miejscowość i data</w:t>
      </w:r>
      <w:r>
        <w:rPr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Podpis wstępując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NIA SEK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ebraniu sekcji w dniu………………………20……..r. zgodnie z Regulaminem Organizacyjnym Rozdz. V przeprowadzono egzamin ze znajomości przepisów Związku </w:t>
        <w:br/>
        <w:t>z wynikiem………………………wnioskuje się o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Sekretarz sekcji</w:t>
      </w: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rzewodniczący sek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YZJA OD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rząd oddziału na posiedzeniu w dniu…………………20…….r. postanowił zgodnie z §9 Statutu przyjąć / nie przyjąć Ob…………………………………………..w poczet członków PZHG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Sekretarz Oddziału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ezes Oddzia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7:00Z</dcterms:created>
  <dc:creator>Polski Związek Hodowców Gołębi Pocztowych</dc:creator>
  <dc:description/>
  <cp:keywords/>
  <dc:language>en-US</dc:language>
  <cp:lastModifiedBy>Brajan</cp:lastModifiedBy>
  <cp:lastPrinted>2007-06-28T16:01:00Z</cp:lastPrinted>
  <dcterms:modified xsi:type="dcterms:W3CDTF">2019-03-06T18:04:00Z</dcterms:modified>
  <cp:revision>3</cp:revision>
  <dc:subject/>
  <dc:title>PZHGP Sekcja……………………………………</dc:title>
</cp:coreProperties>
</file>